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rzo de 1985.-</w:t>
        <w:br/>
        <w:t>Visto el presente expediente N° 370.141/85</w:t>
        <w:br/>
        <w:t>del registro de la Subsecretaría de Administración, por</w:t>
        <w:br/>
        <w:t>el cual el Departamento de Arquitectura solicita una par-</w:t>
        <w:br/>
        <w:t>tida especial para atender los gastos que demande la Obra</w:t>
        <w:br/>
        <w:t>de Remodelación de los Tribunales Federales de La Plata;</w:t>
        <w:br/>
        <w:t>y teniendo en cuenta las consideraciones expuestas a fs.</w:t>
        <w:br/>
        <w:t>9, 10 y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on a liquidar la suma total de PESOS ARGENTINOS CUATRO</w:t>
        <w:br/>
        <w:t>MILLONES CIENTO DIEZ MIL ($a. 4.110.000,-). al Departamen-</w:t>
        <w:br/>
        <w:t>to de Arquitectura, destinada exclusivamente a atender los</w:t>
        <w:br/>
        <w:t>gastos que demande la obra de remodelación de los Tribuna-</w:t>
        <w:br/>
        <w:t>les Federales de La Plata, importe que deberá ser otorgado</w:t>
        <w:br/>
        <w:t>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. quincena                                  $a.  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. quincena                                          $a.  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. quincena                                          $a.  3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a. quincena                                          $a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. quincena                                          $a.  3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a. quincena                                          $a.  3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a- quincena                                          $a.  4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a- quincena                                     $a.  4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a. quincena                                          $a.  6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a.   quincena                             $a.          6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$a.     4.110.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inversión de la suma indicada estará</w:t>
        <w:br/>
        <w:t>sujeta a las normas establecidas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bienes de consumo" (1-05-002-1-12-1210-225) del Presu-</w:t>
        <w:br/>
        <w:t>pues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