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7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95/85-   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octubre de 1989.</w:t>
        <w:br/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95/85 caratulado "Marello de Alvarez, María</w:t>
        <w:br/>
        <w:t>Cristina s/bonificación adicional por títul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por resolución N° 314/89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ron cuatro cargos de prosecretarios administrativos para</w:t>
        <w:br/>
        <w:t>prestar servicios en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(Audito-</w:t>
        <w:br/>
        <w:t>ría y Control de gestió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Que en la cit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que para desempeñarse en dichos cargos era necesario</w:t>
        <w:br/>
        <w:t>poseer el título de contador público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en tales condiciones no proce-</w:t>
        <w:br/>
        <w:t>de la 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título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