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7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6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  <w:br/>
        <w:t>Visto el presente expediente por el cual</w:t>
        <w:br/>
        <w:t>la Sala "C"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</w:t>
        <w:br/>
        <w:t>Civil solicita feriado judicial el día 7 u 8 del    ////</w:t>
        <w:br/>
        <w:t>corriente, a los efectos de cumplimentar el trasl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n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dida que se requiere se fun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exclusivo traslado de la Ujier</w:t>
      </w:r>
      <w:r>
        <w:rPr>
          <w:rFonts w:eastAsia="Arial" w:ascii="Arial" w:hAnsi="Arial"/>
          <w:color w:val="auto"/>
          <w:sz w:val="20"/>
          <w:lang w:val="es-ES_tradnl"/>
        </w:rPr>
        <w:t>ía de dicho Tribun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 nuevo local, del mismo piso, en el que se hallaba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ada la Fiscal</w:t>
      </w:r>
      <w:r>
        <w:rPr>
          <w:rFonts w:eastAsia="Arial" w:ascii="Arial" w:hAnsi="Arial"/>
          <w:color w:val="auto"/>
          <w:sz w:val="20"/>
          <w:lang w:val="es-ES_tradnl"/>
        </w:rPr>
        <w:t>ía de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se han efectuado otras mudanzas -de i-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énticas características- sin que se solicitara feriado</w:t>
        <w:br/>
        <w:t>a tal fin, razón por la cual no corresponde hacer lugar</w:t>
        <w:br/>
        <w:t>a lo peticion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>í se resuelve. Regístrese, hága-</w:t>
        <w:br/>
        <w:t>se saber a la Cámara Nacional de Apelaciones en lo Civil</w:t>
        <w:br/>
        <w:t>y arch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