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EXPEDIENTE N° 662/9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9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</w:t>
      </w:r>
      <w:r>
        <w:rPr>
          <w:rFonts w:eastAsia="Arial" w:ascii="Arial" w:hAnsi="Arial"/>
          <w:color w:val="auto"/>
          <w:sz w:val="20"/>
          <w:lang w:val="es-ES_tradnl"/>
        </w:rPr>
        <w:t>érmino de cinco (5} días, formulado precedente-</w:t>
        <w:br/>
        <w:t>mente por el señor Fiscal ante la Cámara Federal de Ape-</w:t>
        <w:br/>
        <w:t>laciones de General Roca doctor Helvecio M. Barba, con</w:t>
        <w:br/>
        <w:t>motivo de haberse trasladado a la ciudad de Zapala para</w:t>
        <w:br/>
        <w:t>cumplir funciones de coordinación y superintendencia del</w:t>
        <w:br/>
        <w:t>Ministerio Público actuante en la causa caratulada "CA-</w:t>
        <w:br/>
        <w:t>RRASCO, Ornar Octavio s/ su homicidio"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