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364/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de la Capital Federal y teniendo en cuenta que la</w:t>
        <w:br/>
        <w:t>construcción a realizarse en el inmueble de la calle Via-</w:t>
        <w:br/>
        <w:t>monte 1147/55 será a cargo exclusivo del Servicio Peni-/</w:t>
        <w:br/>
        <w:t>tenciario Federal - Centro de Detención Preventivo (U.22)</w:t>
        <w:br/>
        <w:t>según se expresa a fs* 14, autorízase la misma y remítan-</w:t>
        <w:br/>
        <w:t>se las presentes actuaciones al Departamento de Arquitec-</w:t>
        <w:br/>
        <w:t>tura a fin de que -conforme a lo dispuesto por el Tribu-/</w:t>
        <w:br/>
        <w:t>nal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 de fecha 20 de mayo último //</w:t>
        <w:br/>
        <w:t>{fs, 5)- proceda a la supervisión técnica de la obra, de-</w:t>
        <w:br/>
        <w:t>biendo previamente requerir expresa conformidad del consor-</w:t>
        <w:br/>
        <w:t>ció de propietarios del inmueble lindero (Libertad 745)en</w:t>
        <w:br/>
        <w:t>caso de cierre del patio y utilización de la median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tiva y tome conocimiento el Registro de Inmuebles Judi-</w:t>
        <w:br/>
        <w:t>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