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bienes de consumo - prendas de vestir correspondiente al pedido anual del año</w:t>
        <w:br/>
        <w:t>2001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14 figura el pliego de bases y condiciones</w:t>
        <w:br/>
        <w:t>confeccionado por el Departamento de Contrataciones y conformado por el</w:t>
        <w:br/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; como así también a fs. 16 la Dirección Pericial toma la</w:t>
        <w:br/>
        <w:t>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2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f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i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efectuar el</w:t>
        <w:br/>
        <w:t>correspondiente llamado para la adquisición de bienes de consumo - prendas de</w:t>
        <w:br/>
        <w:t>vestir-correspondiente al pedido anual del año 2001 con destino a la Morgue</w:t>
        <w:br/>
        <w:t>Judicial, de acuerdo con el pliego de bases y condiciones de fs. 5/14 que por la</w:t>
        <w:br/>
        <w:t>presente se aprueba, procediendo a su adjudicación a la oferta más conveniente</w:t>
        <w:br/>
        <w:t>hasta la suma de pesos nueve mil seiscientos quince ($ 9.61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22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