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EXPEDIENTE Nº 4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52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0 de ener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 las presentes 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tramita la construcción de un tabique diviso-</w:t>
        <w:br/>
        <w:t>rio entre las dependencias del Instituto Nacional de</w:t>
        <w:br/>
        <w:t>Vitivinicultura de la ciudad de Mendoza y el local alqui-</w:t>
        <w:br/>
        <w:t>lado por este Poder Judicial para la instalación de un</w:t>
        <w:br/>
        <w:t>tribunal de esa jurisdic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lo establecido en la cláu-</w:t>
        <w:br/>
        <w:t>sula 6º del contrato oportunamente celebrado entre las</w:t>
        <w:br/>
        <w:t>partes (confr. fs. 8/10) el muro divisorio deberá ser</w:t>
        <w:br/>
        <w:t>construido por el Poder Judicial descontándose su impor-</w:t>
        <w:br/>
        <w:t>te del alquiler mensu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a tal efecto, se han agregado t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s presentados por las firmas "Materiales Men-</w:t>
        <w:br/>
        <w:t>doza S.A.", "Ca. P. Sa. Construcciones Civiles S.R.L." y</w:t>
        <w:br/>
        <w:t>"Yesotec S.R.L." (confr. fs. 3/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7/19 la Subdirec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rquitectura - Ley 23.984 informa que la cotización</w:t>
        <w:br/>
        <w:t>presentada por la empresa citada en segundo término es</w:t>
        <w:br/>
        <w:t>equitativa y admisible, constando a fs. 29 la conformi-</w:t>
        <w:br/>
        <w:t>dad del Instituto Nacional de Vitivinicultura a ese pre-</w:t>
        <w:br/>
        <w:t>supuesto ,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 por lo tanto,  resulta proced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cuadrar el procedimiento en lo previsto por el Artícu-</w:t>
        <w:br/>
        <w:t>lo 56, Inciso 3o), apartados a) y d) de la Ley de Conta-</w:t>
        <w:br/>
        <w:t>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de acuerdo a lo establecido</w:t>
        <w:br/>
        <w:t>por este Tribunal en su Acordada nº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  <w:lang w:val="es-ES_tradnl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Contratar directamente con la fir-</w:t>
        <w:br/>
        <w:t>ma "Ca. P.Sa. S.R.L." el trabajo antes señalado de acuer-</w:t>
        <w:br/>
        <w:t>do a su presupuesto obrante a fs. 4/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, que as-</w:t>
        <w:br/>
        <w:t>ciende a la suma de PESOS TRES MIL CUATROCIENTOS CUARENTA</w:t>
        <w:br/>
        <w:t>($ 3.440.-) a la cuenta "Productos de cemento, asbesto y</w:t>
        <w:br/>
        <w:t>yeso" (05-17-2-6-4-1-1.3) del Presupuesto General de Gas-</w:t>
        <w:br/>
        <w:t>tos para el Ejercicio Financiero del año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Encomend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el control del efectivo cumplimiento de lo</w:t>
        <w:br/>
        <w:t>establecido en el punto 6º del contrato obrante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/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  Registrase   y  remítase   a   la 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ubsecretaría   a  sus  efectos.-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126</Characters>
  <CharactersWithSpaces>18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6:00Z</dcterms:created>
  <dc:creator>Proyectos Especiales</dc:creator>
  <dc:description/>
  <dc:language>en-US</dc:language>
  <cp:lastModifiedBy/>
  <dcterms:modified xsi:type="dcterms:W3CDTF">2007-03-22T12:16:00Z</dcterms:modified>
  <cp:revision>3</cp:revision>
  <dc:subject/>
  <dc:title>RESOLUCION                                      EXPEDIENTE Nº 45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