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211/89.       EXP.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517/89-SUPERINTENDENC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 </w:t>
      </w:r>
      <w:r>
        <w:rPr>
          <w:rFonts w:ascii="Courier New" w:hAnsi="Courier New"/>
          <w:sz w:val="20"/>
          <w:lang w:val="es-ES_tradnl"/>
        </w:rPr>
        <w:t>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expediente  S.  1517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: "BONVEHI, Jorge Ernesto (Juez Federal) s/ avoca-</w:t>
        <w:br/>
        <w:t>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 Que  el  Dr.  Jorge  Ern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nvehi, titular del Juzgado Federal de Santa Rosa (La Pampa),</w:t>
        <w:br/>
        <w:t>peticiona al Tribunal que por vía de avocación revoque la</w:t>
        <w:br/>
        <w:t>resolución dictada por la cámara de la jurisdicción el 7 de</w:t>
        <w:br/>
        <w:t>julio último, en virtud de la cual devolvió su propuesta de</w:t>
        <w:br/>
        <w:t>ascenso al cargo de auxiliar superior de 3a, de la agente</w:t>
        <w:br/>
        <w:t>Noemí Susana Rodríguez de Ríos y dispuso que formulara una</w:t>
        <w:br/>
        <w:t>nueva (ver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/8 y además fs. 1, 2 y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decisión de la cámar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ó en la preterición que el pedido implicó con relación a</w:t>
        <w:br/>
        <w:t>la señora María Laura Alvarez de Martínez, empleada de la</w:t>
        <w:br/>
        <w:t>Defensoría con superior antigüedad en el cargo inmediato infe-</w:t>
        <w:br/>
        <w:t>rior -más de dos años- y óptimas calificaciones (ver fs. 3,</w:t>
        <w:br/>
        <w:t>22/23 y 15); el juez, que reconoció esa mayor antigüedad,</w:t>
        <w:br/>
        <w:t>apreció, en cambio, que la preterida carecía de aptitud para el</w:t>
        <w:br/>
        <w:t>cargo, ponderando su desempeño en el juzgado durante 1985, y el</w:t>
        <w:br/>
        <w:t>menor grado de exigencia de sus tareas en la Defensoría (ver</w:t>
        <w:br/>
        <w:t>fs. 2 y vta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 la  determinación 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isitos de idoneidad que deben reunir los aspirantes a los</w:t>
        <w:br/>
        <w:t>efectos de su nombramiento o promoción en cada fuero o juris-</w:t>
        <w:br/>
        <w:t>dicción, es materia de superintendencia directa de las cámaras</w:t>
        <w:br/>
        <w:t>de apelaciones y no puede, en principio, reverse por la Corte</w:t>
        <w:br/>
        <w:t>Suprema) a menos que medie manifiesta extralimitación o arbi-</w:t>
        <w:br/>
        <w:t>trajriédád (Confr. doctr.Fallos: 306:80, 131, 245 y 358; y 308:</w:t>
        <w:br/>
        <w:t>1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avocación -que sólo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sible en casos excepcionales- no procede contra la resolu-</w:t>
        <w:br/>
        <w:t>ción dictada por la Cámara Federal de Bahía Blanca, pues no</w:t>
        <w:br/>
        <w:t>aparece configurado ninguno de esos requisitos, ya que ese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 en definitiva, aplicó las disposiciones reglamenta-</w:t>
        <w:br/>
        <w:t>rias vigentes en el fuero en punto a la promoción de sus</w:t>
        <w:br/>
        <w:t>agentes (fe. 5/6 y 15). Además, los dichos del juez -de</w:t>
        <w:br/>
        <w:t>corte netamente subjetivo- aparecen enervados por las ópti-</w:t>
        <w:br/>
        <w:t>mas calificaciones obtenidas por la empleada preterida,</w:t>
        <w:br/>
        <w:t>hecho objetivo que permite inferir su aptitud para ascender,</w:t>
        <w:br/>
        <w:t>sin que obste a ello su desempeño en otra unidad funcional</w:t>
        <w:br/>
        <w:t>-en el caso la defensoría-, o el concepto que le mereció al</w:t>
        <w:br/>
        <w:t>magistrado su tarea en 1985, es decir, hace cuatro años.</w:t>
        <w:br/>
        <w:t>Finalmente, el cargo vacante no es de una jerarquía tal que</w:t>
        <w:br/>
        <w:t>justifique exigencias especiale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-</w:t>
        <w:br/>
        <w:t>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9</Characters>
  <CharactersWithSpaces>22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° 121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