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3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      de 1998.-</w:t>
        <w:br/>
        <w:t>En ejercicio de las facultades estable-</w:t>
        <w:br/>
        <w:t>cidas en el art. 13 del decreto-ley 1285/58 (Ley 14,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, la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Alejandro Enzo ADAGLIO como Prosecretario</w:t>
        <w:br/>
        <w:t>Letrado, dispuesta por Resolución N° 322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8|97/SSJ/PERSONAL/199S {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