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EXPEDIENTE N° 2036/92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s tramita el pago a la Empresa Telefónica de Argen-</w:t>
        <w:br/>
        <w:t>tina S.A. del presupuesto obrante a fs. 7, por la insta-</w:t>
        <w:br/>
        <w:t>lación de una línea telefónica con su correspondiente</w:t>
        <w:br/>
        <w:t>aparato, para la conexión de un fax, en la Fiscalía Fede-</w:t>
        <w:br/>
        <w:t>tal de Tierra del Fuego, Antártida e Islas del Atlántico</w:t>
        <w:br/>
        <w:t>Sur, ubicada en la Avda. Maipú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7, piso 2°, de la</w:t>
        <w:br/>
        <w:t>ciudad de Ushuaia y de conformidad con las disposiciones</w:t>
        <w:br/>
        <w:t>del articulo 56, inciso 3º, apartado g) de la ley de Con-</w:t>
        <w:br/>
        <w:t>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PESOS MIL OCHO-</w:t>
        <w:br/>
        <w:t>CIENTOS TREINTA Y SIETE ($ 1.837.-) y en consecuencia,</w:t>
        <w:br/>
        <w:t>autorizar a la Subsecretaría de Administración a liqui-</w:t>
        <w:br/>
        <w:t>dar y abonar dicha suma a TELEFONICA DE ARGENTINA S.A.</w:t>
        <w:br/>
        <w:t>en un todo de acuerdo al presupuesto de fs. 7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MIL OCHOCIENTOS TREINTA Y SIE-</w:t>
        <w:br/>
        <w:t>TE ($ 1.837.-)- de la siguiente manera:</w:t>
        <w:br/>
        <w:t>$ 1.782.- a la Cuenta "Comunicacione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220-22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_____55.- a la Cuenta "Aparatos e instrumento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2-4-41-4110-279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os presen-</w:t>
        <w:br/>
        <w:t>tes actuado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