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1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Oficial -relator-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San Martín</w:t>
        <w:br/>
        <w:t>doctor Alejandro Daniel Rodríguez a partir del 7 de octubre y</w:t>
        <w:br/>
        <w:t>mientras dure la designación interina, como Secretario en el</w:t>
        <w:br/>
        <w:t>Juzgado de Primera Instancia en lo Civil N° 24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