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59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junio </w:t>
      </w:r>
      <w:r>
        <w:rPr>
          <w:rFonts w:ascii="Times New Roman" w:hAnsi="Times New Roman"/>
          <w:color w:val="auto"/>
          <w:sz w:val="20"/>
          <w:lang w:val="es-ES_tradnl"/>
        </w:rPr>
        <w:t>de   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    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</w:t>
        <w:br/>
        <w:t>Darío Pe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          licencia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% de sus haberes hasta el 30 de diciembre de          1993 al esc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ente auxiliar del Archivo Gener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  Luis Darío Pe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inc. B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