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teniendo      en      cuenta     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0/02, hasta el 31 de mayo del año 2003, referente a la contratación de la doctora Gabriela FRANCIA y del doctor Sergio Néstor MOLA con unas categorías presupuestarias equivalentes a los cargos de secretario de juzgado y prosecretario administrativo, respectivamente para de</w:t>
        <w:softHyphen/>
        <w:t>sempeñarse en el Juzgado Federal en lo Criminal y Correccional de Morón N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</w:t>
        <w:softHyphen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 término que duren la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