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</w:t>
      </w:r>
      <w:r>
        <w:rPr>
          <w:sz w:val="20"/>
          <w:lang w:val="es-ES_tradnl"/>
        </w:rPr>
        <w:t xml:space="preserve"> 1413/83_                                      Expte. n° 556/83 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712/83 del re-</w:t>
        <w:br/>
        <w:t>gistro del Departamento de Compras, por el que se tramita la Lici-</w:t>
        <w:br/>
        <w:t>tación Privada n° 290/83, "In-situ", a los efectos de lograr la /</w:t>
        <w:br/>
        <w:t>provisión de diversos materiales de pintura con destino al Juzga-</w:t>
        <w:br/>
        <w:t>do Federal de Primera Instancia de Jujuy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ión de la Secretaría de Superintendencia de fecha 29 de abril</w:t>
        <w:br/>
        <w:t>ppdo. (confr. fs. 10), habiéndose expedido respecto de las ofer-</w:t>
        <w:br/>
        <w:t>tas presentadas 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ciones a fs. 61/6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.- Aprobar la Licitación Privada n° 290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DIEZ MIL VEINTICINCO ///</w:t>
        <w:br/>
        <w:t>($a 10.025.-) y adjudicar a las firmas que se indican seguidamen-</w:t>
        <w:br/>
        <w:t>te los renglones que para c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de ellas se determina y por /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PINTURAS S.R.L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,16,18 y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los renglones nos. 4 y 13 -por</w:t>
        <w:br/>
        <w:t xml:space="preserve"> menor precio</w:t>
      </w:r>
      <w:r>
        <w:rPr>
          <w:sz w:val="20"/>
        </w:rPr>
        <w:t xml:space="preserve"> v</w:t>
      </w:r>
      <w:r>
        <w:rPr>
          <w:sz w:val="20"/>
          <w:lang w:val="es-ES_tradnl"/>
        </w:rPr>
        <w:t>álido-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</w:t>
      </w:r>
      <w:r>
        <w:rPr>
          <w:sz w:val="20"/>
        </w:rPr>
        <w:t xml:space="preserve"> f</w:t>
      </w:r>
      <w:r>
        <w:rPr>
          <w:sz w:val="20"/>
          <w:lang w:val="es-ES_tradnl"/>
        </w:rPr>
        <w:t>s. 48/4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INOS UN MIL SESENTA........        $a_____1.0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} "JUJUY MATERIALES S.R.L." renglo-</w:t>
        <w:br/>
        <w:t>nes nos. 1,7 y 17 -por menor pre-</w:t>
        <w:br/>
        <w:t>cio-; 2 y 3 -por menor precio vá-</w:t>
        <w:br/>
        <w:t>lido- y renglón n° 5 -por sorteo</w:t>
        <w:br/>
        <w:t>entre los de menor precio— de a-</w:t>
        <w:br/>
        <w:t>cuerdo a su presupuesto de fs. /</w:t>
        <w:br/>
        <w:t>50/51 y por el importe total de</w:t>
        <w:br/>
        <w:t>PESOS ARGENTINOS OCHO MIL......        $a_____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PINTURERÍA ARCO IRIS" renglón n° 6</w:t>
        <w:br/>
        <w:t>-por menor precio-;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y 12 -por menor precio válido-</w:t>
        <w:br/>
        <w:t>de acuerdo a su presupuesto de fs.</w:t>
        <w:br/>
        <w:t>52/53 y por el importe total de PE-</w:t>
        <w:br/>
        <w:t xml:space="preserve"> SOS ARGENTINOS SEISCIENTOS SETENTA</w:t>
        <w:br/>
        <w:t>Y CINCO...........................       $a________6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RECOR S.A.C.I.F." renglones nos. /</w:t>
        <w:br/>
        <w:t>9,10 y 11 -por menor precio- y ren-</w:t>
        <w:br/>
        <w:t>glón n° 14 -por sorteo entre los de</w:t>
        <w:br/>
        <w:t>menor precio- de acuerdo a su presu-</w:t>
        <w:br/>
        <w:t>puesto de fs. 54/56 y por el impor-</w:t>
        <w:br/>
        <w:t>te total de PESOS ARGENTINO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NOVENTA........................      $a________2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61- la Oferta n° 1; renglón</w:t>
        <w:br/>
        <w:t xml:space="preserve"> n° 3 de la Oferta n° 4 y renglones nos. 2,3,4,8, y 12 de la Ofer-</w:t>
        <w:br/>
        <w:t>ta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Imputar el presente gasto a la Cuenta "So</w:t>
        <w:br/>
        <w:t xml:space="preserve"> 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9</Characters>
  <CharactersWithSpaces>2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413/83_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