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3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stableci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en el art. 4</w:t>
      </w:r>
      <w:r>
        <w:rPr>
          <w:rFonts w:eastAsia="Courier New" w:ascii="Courier New" w:hAnsi="Courier New"/>
          <w:color w:val="auto"/>
          <w:sz w:val="20"/>
          <w:lang w:val="es-ES_tradnl"/>
        </w:rPr>
        <w:t>°, apart. b), punto 1 de la Acorda-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/82 y lo dispuesto en la Acordada n° 33 del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de 19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miembro suplente de la Comi-</w:t>
        <w:br/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del Poder Judicial -por el pe-</w:t>
        <w:br/>
        <w:t>ríodo comprendido entre el 10 de febrero y el 15 de mar-</w:t>
        <w:br/>
        <w:t>zo de 1988-, a la señora Jefa de Departamento, Dña. Ma-</w:t>
        <w:br/>
        <w:t>riana del Carril de Calegari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