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699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noviembre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a fs. 157/1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Autorizar a la Dirección de Recursos Humanos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a suscribir la prórroga de las Resoluciones Nros. 634/99, 640/99, 781/99, 1042/99,</w:t>
        <w:br/>
        <w:t>1338/99 y 1344/99, hasta el 31 de mayo del 2000, referente a la contratación de los agentes</w:t>
        <w:br/>
        <w:t>-cuyos   nombres   y   categorías   presupuestarias   a   continuación   se   detallan-    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mpeñarse en la Corte Suprema de Justicia de la Nación:</w:t>
        <w:br/>
        <w:t>Encargado de Sección:</w:t>
        <w:br/>
        <w:t>AGUIRRE, Julián Antonio</w:t>
        <w:br/>
        <w:t>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:</w:t>
        <w:br/>
        <w:t>CICERELLI, Jorge Francisco</w:t>
        <w:br/>
        <w:t>CORONEL, Mario Raúl</w:t>
        <w:br/>
        <w:t>DUACASTELLA, Ricardo Antonio</w:t>
        <w:br/>
        <w:t>GAGLIARDO, Enrique Alberto</w:t>
        <w:br/>
        <w:t>GAGLIARDO, Ornar Jorge</w:t>
        <w:br/>
        <w:t>GONZALEZ, Victorio Rodolfo</w:t>
        <w:br/>
        <w:t>MIGUENS, Ismael Rómulo</w:t>
        <w:br/>
        <w:t>SOMOZA, Ricardo Luis</w:t>
        <w:br/>
        <w:t>TRINDADES, Mari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! de Servicio (chofer) -Vocalia del Dr. Moliné O'Connor-:</w:t>
        <w:br/>
        <w:t>CHAVEZ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chofer) -Vocalía del Dr. Boggiano-:</w:t>
        <w:br/>
        <w:t>GUTIERREZ, José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chofer) -Vocalía del Dr. López-:</w:t>
        <w:br/>
        <w:t>CORDERO, Pedr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chofer) -Vocalía del Dr. Petracchk</w:t>
        <w:br/>
        <w:t>FLOR, Ju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:</w:t>
        <w:br/>
        <w:t>RODRÍGUEZ, Pedr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AHAM, Jorge Enrique</w:t>
        <w:br/>
        <w:t>ACERENZA, Hugo Eduardo</w:t>
        <w:br/>
        <w:t>AGOSTA, Javier Hernán</w:t>
        <w:br/>
        <w:t>BORRO, Ricardo Enrique</w:t>
        <w:br/>
        <w:t>CHAVEZ, Pedro Orlando</w:t>
        <w:br/>
        <w:t>DI GlACOMO, Dagoberto</w:t>
        <w:br/>
        <w:t>ESQUIVEL, Osmar</w:t>
        <w:br/>
        <w:t>GÓMEZ, José Manuel</w:t>
        <w:br/>
        <w:t>HARTMANSHENN, Silvia Teresa</w:t>
        <w:br/>
        <w:t>LAROCCA, Eduardo Aníbal</w:t>
        <w:br/>
        <w:t>MATURAN, Néstor Gerardo</w:t>
        <w:br/>
        <w:t>MOYANO, Elva Josefina</w:t>
        <w:br/>
        <w:t>SILVA,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S, Mirta</w:t>
        <w:br/>
        <w:t>STAM, José 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los cargos de ayudante y encargado de s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ta permanente, al que renunciaran los señores Dagoberto DI GlACOMO y Julián Antonio</w:t>
        <w:br/>
        <w:t>AGUIRRE, continuarán vacantes para evitar que la prórroga de contratación autorizada</w:t>
        <w:br/>
        <w:t>precedentemente represente erogación algu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Autorizar a la Dirección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liquidar  mediante  la   compensación  de  partidas  de</w:t>
        <w:br/>
        <w:t>personal permanente a personal temporario lo dispuesto en el punto 2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imputar el gasto resultante de lo dispuesto en el punto 1 °</w:t>
        <w:br/>
        <w:t>con cargo a la cuenta pertinente para el corri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1699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