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3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haberes concedida oportunamente al Secretario del citado tribunal, doctor Sergio Leonardo Rodrígu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