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27                  /87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de febrero de 1987.-</w:t>
        <w:br/>
        <w:t>VISTO;-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Pelufo -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principal de 6ta. del Departamento de Arquitectura,y</w:t>
        <w:br/>
        <w:t>CONSIDERANDO;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el presentate 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ta -ingeniero electr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o- es de aplicación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eas qu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que corresponde la bonificación por tí-</w:t>
        <w:br/>
        <w:t>tulo por parte del mencionado agente judicial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