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7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    de septiembre de 198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Superin-</w:t>
        <w:br/>
        <w:t>tende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1/81, caratulado "CAMARA DE TRABAJO s/ampliación de</w:t>
        <w:br/>
        <w:t>plazos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solicitado por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ñor Presidente de la Cámara Nacional de Apelaciones del Trabajo /</w:t>
        <w:br/>
        <w:t>y en atención a las particularidades del caso, con el obje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grar una mejor administraci</w:t>
      </w:r>
      <w:r>
        <w:rPr>
          <w:rFonts w:eastAsia="Arial" w:ascii="Arial" w:hAnsi="Arial"/>
          <w:color w:val="auto"/>
          <w:sz w:val="20"/>
          <w:lang w:val="es-ES_tradnl"/>
        </w:rPr>
        <w:t>ón de justicia y sin perjuicio de lo</w:t>
        <w:br/>
        <w:t>que en definitiva se resuelva con relación a los pedidos de pró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roga para dictar sentencia; en ejercicio de las facultades con-</w:t>
        <w:br/>
        <w:t>feridas a este Tribunal por el art. 167 del C</w:t>
      </w:r>
      <w:r>
        <w:rPr>
          <w:rFonts w:eastAsia="Arial" w:ascii="Arial" w:hAnsi="Arial"/>
          <w:color w:val="auto"/>
          <w:sz w:val="20"/>
          <w:lang w:val="es-ES_tradnl"/>
        </w:rPr>
        <w:t>ódigo Procesal Civil</w:t>
        <w:br/>
        <w:t>y Comercial de la Nación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-</w:t>
        <w:br/>
        <w:t>ciones del Trabajo una ampliación general de los plazos para dic-</w:t>
        <w:br/>
        <w:t>tar sentencia en los expedientes que al día de la fecha se encuen-</w:t>
        <w:br/>
        <w:t>tren sometidos a su decisión, prorrogando los mismos hasta el 31</w:t>
        <w:br/>
        <w:t>de diciembre del corriente 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-</w:t>
        <w:br/>
        <w:t xml:space="preserve">te, archívese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