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493/99                                     EXPEDIENTE N° 247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octu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atención   a   lo   solicitado   en   las   presentes</w:t>
        <w:br/>
        <w:t>actuaciones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Administración a liqui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horas extras que realizarán los agentes del Archivo General del Poder Judicial de la</w:t>
        <w:br/>
        <w:t>Nación para el archivo de expedientes en el fuero civil -Uruguay 714- razón de 3 horas</w:t>
        <w:br/>
        <w:t>diarias en días hábiles por agente a partir del día de la fecha y hasta el 31 de</w:t>
        <w:br/>
        <w:t>diciembre del corriente año según el siguiente detalle:</w:t>
        <w:br/>
        <w:t>Oficial Mayor</w:t>
        <w:br/>
        <w:t>Cardoso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erra,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gerot, María Elisa</w:t>
        <w:br/>
        <w:t>Constantino, Celia</w:t>
        <w:br/>
        <w:t>Craviotto, María Marcela</w:t>
        <w:br/>
        <w:t>Ferreyra, Eva</w:t>
        <w:br/>
        <w:t>Montiel, Ernesto</w:t>
        <w:br/>
        <w:t>Popovich, Margarita</w:t>
        <w:br/>
        <w:t>Samcini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verman, Patricio</w:t>
        <w:br/>
        <w:t>Manuel, Rolando</w:t>
        <w:br/>
        <w:t>Maza, María de Lujan</w:t>
        <w:br/>
        <w:t>Vaja de Magnone, Of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cinco, Patricia</w:t>
        <w:br/>
        <w:t>Ciardielio, Diego</w:t>
        <w:br/>
        <w:t>Giarmana, María Graciela</w:t>
        <w:br/>
        <w:t>Ramírez, Ana Clara</w:t>
        <w:br/>
        <w:t>Devoto, María José -contratada-</w:t>
        <w:br/>
        <w:t>Oficial de Servicio</w:t>
        <w:br/>
        <w:t>Avila, Juan W.</w:t>
        <w:br/>
        <w:t>Del Rio, Nor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la, Luis María -contrat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ele, Paula</w:t>
        <w:br/>
        <w:t>Griguela, Alberto</w:t>
        <w:br/>
        <w:t>Corbalan,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a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resultante de lo precedentemente</w:t>
        <w:br/>
        <w:t>dispuesto con cargo a la cuenta pertinente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2</Characters>
  <CharactersWithSpaces>11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N° 1493/99                                     EXPEDIENTE N° 247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