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4931</w:t>
      </w:r>
      <w:r>
        <w:rPr>
          <w:rFonts w:ascii="Courier New" w:hAnsi="Courier New"/>
          <w:sz w:val="20"/>
          <w:lang w:val="es-ES_tradnl"/>
        </w:rPr>
        <w:t>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presentes actuaciones, expe-</w:t>
        <w:br/>
        <w:t>diente de Superintendencia n°4931/8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cta labrada y el día 4 de ju-</w:t>
        <w:br/>
        <w:t>lio del corriente año con ocasión del diligenenciamíento</w:t>
        <w:br/>
        <w:t>de la cédula librada en los autos "GEMAR S.R.L. c/ SAPYA</w:t>
        <w:br/>
        <w:t>S.R.L. - ordinario" (v.fs.3 vta.), el notífícador asentó</w:t>
        <w:br/>
        <w:t>que no respondiéndose a sus llamados, y requerido el en-</w:t>
        <w:br/>
        <w:t>cargado del edificio, el mismo manifestó que allí vivían</w:t>
        <w:br/>
        <w:t>los interesados; que, en consecuencia, procedió a notifi</w:t>
        <w:br/>
        <w:t>carlos haciéndole entrega del duplicado de l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único error que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 del notifícador Sr. José Luis Dívito, consiste -</w:t>
        <w:br/>
        <w:t>en la falta de constancia del motivo por el cual el refe</w:t>
        <w:br/>
        <w:t>rido encargado del edificio no suscribió el acta. Dicha</w:t>
        <w:br/>
        <w:t>circunstancia no reviste entidad tal como para hacer e-</w:t>
        <w:br/>
        <w:t>fectiva la aplicación de alguna de las sanciones previs-</w:t>
        <w:br/>
        <w:t>tas por el art. 16 del decreto ley 1285/53, máxime si se</w:t>
        <w:br/>
        <w:t>tiene en cuenta que, recibida por el interesado el primer</w:t>
        <w:br/>
        <w:t>día hábil subsiguiente a la entrega, no ha demostrado ha</w:t>
        <w:br/>
        <w:t>ber sufrido perjuicio concreto, y tampoco ha desautoriza</w:t>
        <w:br/>
        <w:t>do la recepción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tratándose de instr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que hacen plena fe en tanto sean redargüidos de</w:t>
        <w:br/>
        <w:t>falsedad (art. 979 C.Civil), las expresiones en contrario</w:t>
        <w:br/>
        <w:t>vertidas por e 1 denunciante relativas a la falta de co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cíon del Sr. Notífícador en el piso 5°unidad "F" resultan</w:t>
        <w:br/>
        <w:t>insuficientes para fundar su qu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estantes apre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contenidas en el escrito de fs. 1 se refieren a hechos</w:t>
        <w:br/>
        <w:t>generales sobre los que no corresponde pronunci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SE RES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: Recomendar a] Sr. Prosecretario Jefe de la Oficina que por</w:t>
        <w:br/>
        <w:t>los medros que considere mas efectivos, insista en impartir -</w:t>
        <w:br/>
        <w:t>instrucciones a los Sres. Notificadores cuyos nombramientos -</w:t>
        <w:br/>
        <w:t>sean recíentes, sobre la precisión con que deben labrarse las</w:t>
        <w:br/>
        <w:t>actas de di1igeneciamientos, a fin de evitar situaciones como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</w:t>
        <w:br/>
        <w:t>arch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1</Characters>
  <CharactersWithSpaces>1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