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        EXPEDIENTE  N°  26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851/86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diciembre  de 1986.-</w:t>
        <w:br/>
        <w:t>Visto lo dispuesto en la resolución N° 595/86 y las</w:t>
        <w:br/>
        <w:t>constancias de las presente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 en   la   resolución   de   referencia este  Tribu-</w:t>
        <w:br/>
        <w:t>nal   ha  expresado  la   decisión   de  iniciar un  plan   gradual   de</w:t>
        <w:br/>
        <w:t>informatización   de   las  tareas  jurisdiccionales y 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s   de  la  administración   de  justicia  nacional  y  ejecut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n ejercicios presupuestarios sucesivos hasta lograr la</w:t>
        <w:br/>
        <w:t>plena aplicación de los modernos sistemas de procesamient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atos y de textos en todo el ámbito del Poder Judicial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una decisión de  esa trascendencia debe</w:t>
        <w:br/>
        <w:t>enmarcarse en un procedimiento de contratación de los servi</w:t>
        <w:br/>
        <w:t>cios respectivos que tenga en cuenta, ademas de los aspe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técnicos involucrados, los principios básicos regulado-</w:t>
        <w:br/>
        <w:t>res de las convocatorias  públicas de precios que efectúan</w:t>
        <w:br/>
        <w:t>los ente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, por consiguiente, este Tribunal impartí-</w:t>
        <w:br/>
        <w:t>rá las instrucciones pertinentes para que durante el próxi-</w:t>
        <w:br/>
        <w:t>mo año se efectúe la licitación publica globa.1 para la loca</w:t>
        <w:br/>
        <w:t>cion de todos los servicios de procesamiento de dato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la palabra correspondientes a la primera etapa de informa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ción   del   servicio  de 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    4o) Que, por 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más, la Comisión Asesora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ática Jurídica y Judicial ha emitido dictamen favorable</w:t>
        <w:br/>
        <w:t>en cuanto a la factibilidad de diversos proyectos que se en</w:t>
        <w:br/>
        <w:t>cuentran en condiciones de ser implementados de inmediato,</w:t>
        <w:br/>
        <w:t>entre ellos los correspondientes a la ampliacion  de las apli</w:t>
        <w:br/>
        <w:t>caciones administrativas a cargo del Departamento de Siste-</w:t>
        <w:br/>
        <w:t>mas   de  la  Subsecretaría  de  Administración y  a  la   Inform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ción   inicial   de  este  Tribunal   y  de  la  Procuración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Nación, de la Cámara Nacional de Apelaciones del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jo, de la Secretaría Electoral de la Capital Federal, de</w:t>
        <w:br/>
        <w:t>Cuerpo Médico Forense y de la Dirección General de 8ibliote_</w:t>
        <w:br/>
        <w:t>cas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, teniendo en cuenta tal circunsta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í como el tiempo prolongado que demandaran los diagnósti-</w:t>
        <w:br/>
        <w:t>cos de factibilidad de los restantes proyectos que conforma</w:t>
        <w:br/>
        <w:t>rán la primera etapa de informatización global, la prepara-</w:t>
        <w:br/>
        <w:t>cion de la documentación licitaría, los plazos de convocato</w:t>
        <w:br/>
        <w:t>ria, publicidad y apertura y el extenso lapso que debe me-</w:t>
        <w:br/>
        <w:t>diar para la entrega de los equipos -seis meses-, resulta</w:t>
        <w:br/>
        <w:t>conveniente la inmediata puesta en servicio de los proyectos</w:t>
        <w:br/>
        <w:t>de informatización en condiciones de aplicarse, a los que</w:t>
        <w:br/>
        <w:t>se aludió en el anterior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el indudable beneficio que reportaría la</w:t>
        <w:br/>
        <w:t>implementación de esos proyectos, tanto en lo que respec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EXPEDIENTE N° 2635/86</w:t>
        <w:br/>
        <w:t>N° 851/86  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a la agilización de trámites, manejo de inform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macenamiento documental, como a la puesta a prueba operati_</w:t>
        <w:br/>
        <w:t>va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sistemas, justifica una ampliación del actual con_</w:t>
        <w:br/>
        <w:t>trato de locación de servicios del equipo instalado y en</w:t>
        <w:br/>
        <w:t>funcionamiento en el Departamento de Sistemas antes alud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, no obstante, el contrato ampliatorio de-</w:t>
        <w:br/>
        <w:t>be prevea el mínimo plazo de locación posible teniendo en</w:t>
        <w:br/>
        <w:t>cuenta que los servicios y aplicaciones atendidas por el</w:t>
        <w:br/>
        <w:t>equipo actualmente locado y los que se agregarán por la am-</w:t>
        <w:br/>
        <w:t>pliación de referencia, deberán incluirse para su contrata-</w:t>
        <w:br/>
        <w:t>ción, al vencimiento de los períodos de locación respecti-</w:t>
        <w:br/>
        <w:t>vos, en la primera etapa de informatizaci5n global del Po-</w:t>
        <w:br/>
        <w:t>der Judicial de la N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Que ello debe ser así, por cuanto es proposi-</w:t>
        <w:br/>
        <w:t>to de este Tribunal dar comienzo a la incorporación gradual</w:t>
        <w:br/>
        <w:t>y presupuestariamente programada de los sistemas informáti-</w:t>
        <w:br/>
        <w:t>cos a la administración de justicia nacional, mediant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o acto licitario y la mas amplia convocatoria publica de</w:t>
        <w:br/>
        <w:t>ofer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 Autorizar  a  la   Subsecretaría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contratar  directamente  con   la  firma   llIBM Argentina 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servicios de locación de equipos de procesamiento de 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 y  de  la  palabra  a  que- se   refieren  estas  actuaciones,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los términos previstos por el articulo 56, inciso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artado g) de la Ley de Contabilidad y de conformidad con</w:t>
        <w:br/>
        <w:t xml:space="preserve">las pautas indicadas precedentemente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der el presente gasto, que asciende a la su-</w:t>
        <w:br/>
        <w:t>ma de setecientos treinta y ocho mil seis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  con  cuarenta y  dos   centavos   ($A  738.660,42),   de</w:t>
        <w:br/>
        <w:t>la 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56.820.-  A  la   cuenta   "Alquileres"  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5)   del   Presupuesto  General.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 para  el   Ejercicio   Financier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1986.</w:t>
        <w:br/>
        <w:t>A681. 840.-  A la  cuenta  "Alquileres" .(.1-05.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5) del Presupuesto General de</w:t>
        <w:br/>
        <w:t>Gastos para el Ejercicio Financiero de</w:t>
        <w:br/>
        <w:t>1987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ncomendar al señor ministro doctor Jorge A.</w:t>
        <w:br/>
        <w:t>Bacqué la coordinación de las gestiones, tendientes a formali</w:t>
        <w:br/>
        <w:t>zar la convocatoria de uña licitación antes del 31 de julio</w:t>
        <w:br/>
        <w:t>de 1987, para la contratación de los servicios de locación</w:t>
        <w:br/>
        <w:t>de sistemas correspondientes a la primera etapa de informa-</w:t>
        <w:br/>
        <w:t>tización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EXPEDIENTE N° 26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851 /86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4o) Regístrese y pase al Departamento de Compras,</w:t>
        <w:br/>
        <w:t xml:space="preserve">a sus efectos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5686</Characters>
  <CharactersWithSpaces>48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Victor Pagnone</dc:creator>
  <dc:description/>
  <dc:language>en-US</dc:language>
  <cp:lastModifiedBy/>
  <dcterms:modified xsi:type="dcterms:W3CDTF">2007-03-22T14:45:00Z</dcterms:modified>
  <cp:revision>3</cp:revision>
  <dc:subject/>
  <dc:title>RESOLUCION                    EXPEDIENTE  N°  263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