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50/89.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6/89-SUPERINTENDENCIA-</w:t>
        <w:br/>
        <w:t>-Cde. n°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Jujuy y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contratación a partir del 9 de</w:t>
        <w:br/>
        <w:t>noviembre y hasta el 31 de mayo de 1990 de 2 agentes con cate-</w:t>
        <w:br/>
        <w:t>goría presupuestaria equivalente al cargo de auxiliar princi-</w:t>
        <w:br/>
        <w:t>pal de 7a. (personal de servicio) para desempeñarse en el</w:t>
        <w:br/>
        <w:t>Juzgado Federal de Primera Instancia de Jujuy, y en el Ministe-</w:t>
        <w:br/>
        <w:t>rio Público ante ese Juzgado teniendo en cuenta lo dispuesto</w:t>
        <w:br/>
        <w:t>en la resolución N° 102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P.S.) para el corri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; en caso de no existir fondos, a la de "sobrantes de</w:t>
        <w:br/>
        <w:t>ejercicios anterio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