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realizar una</w:t>
        <w:br/>
        <w:t>contratación directa, a los efectos de lograr la provi-</w:t>
        <w:br/>
        <w:t>sión e instalación de una central telefónica electrónica</w:t>
        <w:br/>
        <w:t>marca "Goldstar" modelo GHX 820 con destino a una de las</w:t>
        <w:br/>
        <w:t>Vocalías de esta Corte Suprema; y teniendo en cuenta</w:t>
        <w:br/>
        <w:t>la urgencia que media de contar con la misma, correspon-</w:t>
        <w:br/>
        <w:t>de encuadrar el procedimiento en lo previsto por el Arti-</w:t>
        <w:br/>
        <w:t>culo 56, Inciso 3º, Apartado d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s 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EES MIL DOSCIEN-</w:t>
        <w:br/>
        <w:t>TOS CINCUENTA ($ 3.250.-)- a la Cuenta "Equipos de comu-</w:t>
        <w:br/>
        <w:t>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9-00-03-00-5197-4-3-4-</w:t>
        <w:br/>
        <w:t>00000-1-1.3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