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70/02         Expte. n° 13-21711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de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ía Luisa Adaro Arce -fs. 2-, en el cual solicita el pago del anticipo de pensión normado en el art. 5 de la ley 18.464, al que tendría derecho en su carácter de cónyuge supérstite de Alberto Rafael Lozada -jubilado de la misma ley con el cargo de prosecretario 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que la ley 18.464 guarda silencio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extensión de anticipos de pensión a los eventuales beneficiarios, es doctrina del Tribunal que los conceptos utilizados por el legislador en las leyes jubilatorias deben interpretarse conforme a la esencia y sentido de la institución previsional, que tiene por fin cubrir los riesgos de la subsistencia, y que la aplicación extensiva es procedente si guarda clara armonía con la finalidad de todo el régimen de seguridad social y contempla adecuadamente la naturaleza asistencial del beneficio de que se trata (conf. 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nto el anticipo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tiende a cubrir -como pago a cuenta- la demora administrativa en la gestión de la pensión a la que tiene derecho la beneficiaría -previa acreditación de la iniciación del trámite respectivo-, procede su pago en los casos de muerte del jubilado o afiliado en actividad con derecho a jubilación  (conf.  Fall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sin perjuicio de que, con arreglo a una tradicional doctrina de la Corte Suprema en esta instancia de superintendencia no se cuenta con la a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alizar un control de constitucionalidad de las normas legales, deberá darse cumplimiento con lo dispuesto en el art. 10, párrafos 4o y 5o de la ley 24.156, según la reforma introducida por la ley 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 Consejo de la Magistratura que corresponde liquidar el anticipo mensual de pensión a la señora María Luisa Adaro Arce, a cuyo efecto será de aplicación lo dispuesto en el art. 10 de la ley 24.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