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42/02                                                                  EXPEDIENTE N° 52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6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69/01 referente a la licencia sin goce de sueldo concedida oportunamente, al escribiente auxiliar del Área de Informática de este Tribunal, señor Néstor Atilio Leppin; en virtud de lo establecido en el art. 34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