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1/89.                                        EXP. N° 3 /89 - SUPERINTENDENCI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diciem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9- la renuncia condicionada presentada</w:t>
        <w:br/>
        <w:t>por el Prosecretario Jefe de la Corte Suprema de Justicia de</w:t>
        <w:br/>
        <w:t>la Nación, señor Oscar Manuel Espino en los términos de los</w:t>
        <w:br/>
        <w:t>decretos 8820/62 y 9202/62, hasta tanto la Caja Nacional de</w:t>
        <w:br/>
        <w:t>Previsión para el Personal del Estado y Servicios Públicos</w:t>
        <w:br/>
        <w:t>comunique el otorgamiento del beneficio jubilatorio. Hágase</w:t>
        <w:br/>
        <w:t>saber a la Subsecretaría de Administración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