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°</w:t>
      </w:r>
      <w:r>
        <w:rPr>
          <w:sz w:val="20"/>
        </w:rPr>
        <w:t xml:space="preserve"> 1252/ </w:t>
      </w:r>
      <w:r>
        <w:rPr>
          <w:sz w:val="20"/>
          <w:lang w:val="es-ES_tradnl"/>
        </w:rPr>
        <w:t>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1768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9 de Mayo</w:t>
      </w:r>
      <w:r>
        <w:rPr>
          <w:sz w:val="20"/>
        </w:rPr>
        <w:t xml:space="preserve"> d</w:t>
      </w:r>
      <w:r>
        <w:rPr>
          <w:sz w:val="20"/>
          <w:lang w:val="es-ES_tradnl"/>
        </w:rPr>
        <w:t>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 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utorizar a la Dirección de Admi-</w:t>
        <w:br/>
        <w:t>nistración Financiera a prorrogar, hasta el 30 de noviembre</w:t>
        <w:br/>
        <w:t>del corriente año, los alcances de la Resolución N° 2425/96</w:t>
        <w:br/>
        <w:t>referente a la contratación, con categorías presupuestari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quivalentes al cargo de auxiliar, para desempeñarse en la Se-</w:t>
        <w:br/>
        <w:t>cretaría Electoral de Tierra del Fuego, de los agentes que a</w:t>
        <w:br/>
        <w:t>continuación se detallan:</w:t>
        <w:br/>
        <w:t>ANTHONIOZ BLANC, Leandro</w:t>
        <w:br/>
        <w:t>DI LUGA, Liliana</w:t>
        <w:br/>
        <w:t>GUTIERREZ, Adriana Nancy</w:t>
        <w:br/>
        <w:t>PINTOS, Rosa Beatri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edentemente dispuesto con cargo a la cuenta pertinente</w:t>
        <w:br/>
        <w:t>para el pres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1768|94/SSJ/PERSONAL/1997   (ctrl   7)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785</Characters>
  <CharactersWithSpaces>66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5:10:00Z</dcterms:created>
  <dc:creator>Victor Pagnone</dc:creator>
  <dc:description/>
  <dc:language>en-US</dc:language>
  <cp:lastModifiedBy/>
  <dcterms:modified xsi:type="dcterms:W3CDTF">2006-08-09T1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