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/95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invocados y 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5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treinta (30) días, al señor Juez del Juzgado Federal de Morón</w:t>
        <w:br/>
        <w:t>N° 3, doctor Alberto Daniel Criscuolo en virtud de lo estable-</w:t>
        <w:br/>
        <w:t>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