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1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  <w:br/>
        <w:t>b.1131    (Acordada 25/9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 xml:space="preserve">la Subsecretaría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portunamente, la citada dependen-</w:t>
        <w:br/>
        <w:t>cia deberá remitir al Tribunal un ejemplar del acto admi-</w:t>
        <w:br/>
        <w:t>nistrativo      dic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