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4/82                                                                  EXP. N°      1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CRETARIO LETRADO de la Corte Suprema /</w:t>
        <w:br/>
        <w:t>de Justicia de la Nación en reemplazo del doctor José María</w:t>
        <w:br/>
        <w:t>Medrano que fue promovido al doctor CLAUDIO MARCELO KIPER /</w:t>
        <w:br/>
        <w:t>(D.N.I.N°12.946.717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