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8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55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magistrado titular del Juzgado Nacional de Primera Ins-</w:t>
        <w:br/>
        <w:t>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 de la Capital Federal, doctor</w:t>
        <w:br/>
        <w:t xml:space="preserve">Ricard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V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uarinoni, y teniendo en cuenta la opinión</w:t>
        <w:br/>
        <w:t>favorable de la Cámara del fuero obrante a 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  <w:br/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para el Juzgado Na-</w:t>
        <w:br/>
        <w:t>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 de la Capi-</w:t>
        <w:br/>
        <w:t>tal Federal durante el día 16 de marzo ppdo., con motivo</w:t>
        <w:br/>
        <w:t>de la pérdida de gas que se produjo frente a las depen-</w:t>
        <w:br/>
        <w:t>dencias de dicho tribunal, sin perjuicio de la validez</w:t>
        <w:br/>
        <w:t>de los actos procesales que se hubieran cum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