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a vez que subsisten los motivo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ron lugar a l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horas extras</w:t>
        <w:br/>
        <w:t>en la Secreta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578/94, hasta el 30 de noviembre del corriente año, referen-</w:t>
        <w:br/>
        <w:t>te a las horas extras que realizarán los oficiales mayores</w:t>
        <w:br/>
        <w:t>Enrique Olmos y Juan Carlos Becerra de la Secretaría de</w:t>
        <w:br/>
        <w:t>Superintendencia Administrativa, a razón de 2 horas diarias</w:t>
        <w:br/>
        <w:t>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'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