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11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999/74 -Ref.N</w:t>
      </w:r>
      <w:r>
        <w:rPr>
          <w:rFonts w:eastAsia="Arial" w:ascii="Arial" w:hAnsi="Arial"/>
          <w:color w:val="auto"/>
          <w:sz w:val="20"/>
          <w:lang w:val="es-ES_tradnl" w:eastAsia="es-ES"/>
        </w:rPr>
        <w:t>º8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9 de octubre de 1984.-</w:t>
        <w:br/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61.618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registro de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por el cual la /</w:t>
        <w:br/>
        <w:t>firma "BENITO ROGGIO S.A," solicita la actualización e intereses por</w:t>
        <w:br/>
        <w:t>mora en el pago por trabajos realizados en los Tribunales Federales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C</w:t>
      </w:r>
      <w:r>
        <w:rPr>
          <w:rFonts w:eastAsia="Arial" w:ascii="Arial" w:hAnsi="Arial"/>
          <w:color w:val="auto"/>
          <w:sz w:val="20"/>
          <w:lang w:val="es-ES_tradnl"/>
        </w:rPr>
        <w:t>órdoba, y teniendo en cuenta el estudio practicado por el Depa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amento de Arquitectura a fs. 8, lo informado a fs. 11 por la Divi-/</w:t>
        <w:br/>
        <w:t>si</w:t>
      </w:r>
      <w:r>
        <w:rPr>
          <w:rFonts w:eastAsia="Arial" w:ascii="Arial" w:hAnsi="Arial"/>
          <w:color w:val="auto"/>
          <w:sz w:val="20"/>
          <w:lang w:val="es-ES_tradnl"/>
        </w:rPr>
        <w:t>ón Técnica y lo dispuesto por este Tribunal en la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} Autorizar a la Subsecretaría de Administración a l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idar y abonar a la firma "BENITO ROGGIO S.A." la suma de PESOS AR-</w:t>
        <w:br/>
        <w:t>GENTINOS SIETE MILLONES SEISCIENTOS NOVENTA Y TRES MIL OCHOCIENTOS//</w:t>
        <w:br/>
        <w:t>QUINCE CON TREINTA Y SEIS CENTAVOS (Sa. 7.693.815,36.-) , en concepto</w:t>
        <w:br/>
        <w:t>de actualizaci</w:t>
      </w:r>
      <w:r>
        <w:rPr>
          <w:rFonts w:eastAsia="Arial" w:ascii="Arial" w:hAnsi="Arial"/>
          <w:color w:val="auto"/>
          <w:sz w:val="20"/>
          <w:lang w:val="es-ES_tradnl"/>
        </w:rPr>
        <w:t>ón e intereses por mora en el pago de certificados por</w:t>
        <w:br/>
        <w:t>trabajos realizados en los Tribunales Federales de Córdob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Imputar el presente gasto a la Cuenta "Sobrantes de</w:t>
        <w:br/>
        <w:t>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}   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devuélvase a la Subse-//</w:t>
        <w:br/>
        <w:t>cretaría de Administración, a sus efectos. Dése intervención al Re-</w:t>
        <w:br/>
        <w:t xml:space="preserve">gistro de Inmuebles Judiciales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.m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