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8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aé-</w:t>
        <w:br/>
        <w:t>reos y terrestres y anticipo de viáticos por el término</w:t>
        <w:br/>
        <w:t>de doce (12) días, formulado en estas actuaciones por la</w:t>
        <w:br/>
        <w:t>Secretaría Letrada de Informática del Tribunal a favor</w:t>
        <w:br/>
        <w:t>de la señora Prosecretaria Administrativa, Ing. Adriana</w:t>
        <w:br/>
        <w:t>Marisa Waintal, con motivo de tener que trasladarse a</w:t>
        <w:br/>
        <w:t>los distritos electorales de las Provincias de La Rioja,</w:t>
        <w:br/>
        <w:t>Catamarca, Jujuy, Tucumán, Córdoba y Entre Ríos a fin de</w:t>
        <w:br/>
        <w:t>verificar -en el transcurso del corriente mes- el mante-</w:t>
        <w:br/>
        <w:t>nimiento de los sistemas, mejoras a efectuar y supervi-</w:t>
        <w:br/>
        <w:t>sión de cierres de padrones, autorízase a la Subsecreta-</w:t>
        <w:br/>
        <w:t>ría de Administración a dar trámite favorable a la soli-</w:t>
        <w:br/>
        <w:t>citud en la forma que se requier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