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89/9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EXPEDIENTE N°10-01741/98</w:t>
        <w:br/>
        <w:t xml:space="preserve">              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febr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feriado judicial para las Secretarias n</w:t>
      </w:r>
      <w:r>
        <w:rPr>
          <w:rFonts w:eastAsia="Courier New" w:ascii="Courier New" w:hAnsi="Courier New"/>
          <w:color w:val="auto"/>
          <w:sz w:val="20"/>
          <w:lang w:val="es-ES_tradnl"/>
        </w:rPr>
        <w:t>ú-</w:t>
        <w:br/>
        <w:t>meros 13 y 14 del Juzgado de Primera Instancia en lo Conten-</w:t>
        <w:br/>
        <w:t>cioso Administrativo Federal N°7 y para la Secretaría N°22</w:t>
        <w:br/>
        <w:t>del Juzgado de Primera Instancia en lo Contencioso Administra-</w:t>
        <w:br/>
        <w:t>tivo Federal N°ll, habiendo prestado conformidad al pedido el</w:t>
        <w:br/>
        <w:t>señor Presidente de la Cámara Nacional 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encioso</w:t>
      </w:r>
      <w:r>
        <w:rPr>
          <w:rFonts w:ascii="Courier New" w:hAnsi="Courier New"/>
          <w:color w:val="auto"/>
          <w:sz w:val="20"/>
          <w:lang w:val="es-ES"/>
        </w:rPr>
        <w:t xml:space="preserve"> Administrativo Feder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iculo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l Reglamento para la Justicia</w:t>
        <w:br/>
        <w:t>Nacional, los siguientes feriados judiciales, sin perjuicio de</w:t>
        <w:br/>
        <w:t>la validez de los actos procesales que pudieran cumplirse y el</w:t>
        <w:br/>
        <w:t>trámite de amparos y medidas cautelares ya radicados que se</w:t>
        <w:br/>
        <w:t>encuentran en trámi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las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s nros 13 y 14 del Juzgado nacional de</w:t>
        <w:br/>
        <w:t>Primera Instancia en lo Contencioso Administrativo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7 del 9 al 13 de febrero inclusive de 199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-Para la Secretar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 del Juzgado de Primera instancia en</w:t>
        <w:br/>
        <w:t>lo Contencioso Administrativo Federal ND 11, del 9 al 13 de</w:t>
        <w:br/>
        <w:t>febrero inclusive de 1998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