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C.1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integral del edificio sede de los</w:t>
        <w:br/>
        <w:t>Tribunales Federales de Mendoza, durante el período com-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próximo y el 31 de diciem-</w:t>
        <w:br/>
        <w:t>bre de 1991; y teniendo en cuenta lo previsto por el Ar-</w:t>
        <w:br/>
        <w:t>tículo 55 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34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CIENTOS</w:t>
        <w:br/>
        <w:t>VEINTICINCO MILLONES ($A 225.000.000.-), a la Cuenta: "Ho-</w:t>
        <w:br/>
        <w:t>norarios y retribuciones a terceros" (1-05-002-1-12-</w:t>
        <w:br/>
        <w:t>1220-230) del Presupuesto General de Gastos para el Ejer-</w:t>
        <w:br/>
        <w:t>cicio Financiero del an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