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4/2002, hasta el 30 de junio de 2003, referente a la licencia sin goce de haberes concedida oportunamente al prosecretario administrativo (interino)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Gustavo Oreste Gallo; en virtud de lo establecido en el art. 11 deIR.L.J.N.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