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0/2003                                                                                                                          EXPEDIENTE    N°      8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028/2003, hasta el 31 de mayo del año 2004, referente a la contratación del señor Néstor Luís LEPPIN con una categoría presupuestaria equivalente al cargo de ayudante, para desempeñar</w:t>
        <w:softHyphen/>
        <w:t>se en la Oficina de Derecho Comparad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