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EDIENTE N° 13-2847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70/98                                                                                    am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</w:t>
      </w:r>
      <w:r>
        <w:rPr>
          <w:rFonts w:ascii="Times New Roman" w:hAnsi="Times New Roman"/>
          <w:color w:val="auto"/>
          <w:sz w:val="20"/>
          <w:lang w:val="es-AR"/>
        </w:rPr>
        <w:t xml:space="preserve"> de diciembe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las presentes actuaciones tramita el pag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factu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-4407 de la firma Trascopier S.A. por el excedente en el servicio</w:t>
        <w:br/>
        <w:t>de fotocopiado durante el mes de septiem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Orden de Comp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9/97 contempl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rvicio 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ico mensual de fotocopiado prestado por la firma TRASCOPIER</w:t>
        <w:br/>
        <w:t>S.A. y establece el precio de las copias que excedan el mis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5 obra la i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le provisional con</w:t>
        <w:br/>
        <w:t>cargo a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 la firma TRASCOPIER S.A. la suma de</w:t>
        <w:br/>
        <w:t>PESOS CUATRO MIL SETENTA Y SEIS CON SETENTA Y TRES</w:t>
        <w:br/>
        <w:t>CENTAVOS ($ 4.076,73.-), en concepto de abono del mencionado exced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) Afectar el presente gasto de acuerdo a la i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provisional de fs. 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ción para la</w:t>
        <w:br/>
        <w:t>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