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83/86.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REF.N°4 EXP.227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7    de octubre de 1986.-</w:t>
        <w:br/>
        <w:t>VISTO: lo actuado en el presente sumario;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l auxiliar superior Andr</w:t>
      </w:r>
      <w:r>
        <w:rPr>
          <w:rFonts w:eastAsia="Arial" w:ascii="Arial" w:hAnsi="Arial"/>
          <w:color w:val="auto"/>
          <w:sz w:val="20"/>
          <w:lang w:val="es-ES_tradnl"/>
        </w:rPr>
        <w:t>és Mezher se le impu-</w:t>
        <w:br/>
        <w:t>tan graves cargos vinculados con el desempeño de sus tareas en el Juz-</w:t>
        <w:br/>
        <w:t>gado Federal de Primera Instancia en lo Criminal y Correccional de Mo-</w:t>
        <w:br/>
        <w:t>rón, Provincia de Buenos Aire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Suspender preventivamente al agente Andr</w:t>
      </w:r>
      <w:r>
        <w:rPr>
          <w:rFonts w:eastAsia="Arial" w:ascii="Arial" w:hAnsi="Arial"/>
          <w:color w:val="auto"/>
          <w:sz w:val="20"/>
          <w:lang w:val="es-ES_tradnl"/>
        </w:rPr>
        <w:t>és Mezher,</w:t>
        <w:br/>
        <w:t>de la dotación del mencionado tribunal, sin goce de haberes, y por el</w:t>
        <w:br/>
        <w:t>término de treinta d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Formular denuncia penal, en cumplimiento de lo dis_</w:t>
        <w:br/>
        <w:t>puesto en el art.164 del Código de Procedimientos en Materia Penal, re</w:t>
        <w:br/>
        <w:t>mitiéndose copia de lo actuado al Ju2gado Federal arriba indic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>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