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97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5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ex-</w:t>
        <w:br/>
        <w:t>presado a fs. 9 por la Subsecretaría de Administración y siendo</w:t>
        <w:br/>
        <w:t>atendibles las razones,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prorrogar -a partir del 4 de septiembre ppdo. y hasta</w:t>
        <w:br/>
        <w:t>el 31 de diciembre del corriente año- la contratación de cinco</w:t>
        <w:br/>
        <w:t>(5) agentes con una remuneración equivalente a la del cargo de</w:t>
        <w:br/>
        <w:t>Auxiliar de 5a, (Personal de Servicio) para desempeñarse en la</w:t>
        <w:br/>
        <w:t>Mayordomía de la mencionada 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 a la cuenta "Sobrantes de Ejercicios Ante-</w:t>
        <w:br/>
        <w:t>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