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efectuar un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5 d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ocho meses,</w:t>
        <w:br/>
        <w:t>al doctor Javier María Leal de Ibarra (D.N.I. N°</w:t>
        <w:br/>
        <w:t>12.821.609) con una categoría presupuestaria equivalente al</w:t>
        <w:br/>
        <w:t>cargo de Secretario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*1 {F.L. ) para el presente ejercicio finan-</w:t>
        <w:br/>
        <w:t>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haberes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1i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