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3/86     EXPTE.Nº 16/86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86.-</w:t>
        <w:br/>
        <w:t>Acgptase -con efectos 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6- la renuncia presentada por el auxiliar</w:t>
        <w:br/>
        <w:t>superior de 7m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Ignacio Torres</w:t>
        <w:br/>
        <w:t>Meló de la Oficina de Notificaciones para la Justicia Na-</w:t>
        <w:br/>
        <w:t>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