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06/96           Exp. N°2073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</w:t>
      </w:r>
      <w:r>
        <w:rPr>
          <w:sz w:val="20"/>
          <w:lang w:val="es-AR"/>
        </w:rPr>
        <w:t xml:space="preserve">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rato de fecha 22 de agosto de 1994, autorizado</w:t>
        <w:br/>
        <w:t>por Resolución N° 761/94 de la Corte Suprema, por el cual el Poder</w:t>
        <w:br/>
        <w:t>Judicial de la Nación tomó en locación de la firma Coral Turín S.A. el</w:t>
        <w:br/>
        <w:t>inmueble sito en calle Libertad 940 de Capital Federal, con destino, a la</w:t>
        <w:br/>
        <w:t>Subdireccíón de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sde la fecha en que se concretó la toma de</w:t>
        <w:br/>
        <w:t>posesión del inmueble por el Poder Judicial de la Nación, el mismo no se</w:t>
        <w:br/>
        <w:t>ha podido utilizar en plenitud por la negativa del consorcio de</w:t>
        <w:br/>
        <w:t>copropietarios a autorizar la colocación del equipo de aire acondicionado</w:t>
        <w:br/>
        <w:t>que las características del inmueble requie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del informe producido en fecha 8</w:t>
        <w:br/>
        <w:t>de mayo de 1996 por la Comisión Interventora en la Dirección General</w:t>
        <w:br/>
        <w:t>de Arquitectura y Servicios, se desprende que, tanto la propuesta</w:t>
        <w:br/>
        <w:t>presentada por la empresa Airfe Service S.R.L. en cuanto a instalar la</w:t>
        <w:br/>
        <w:t>unidad condensadora del equipo de aire acondicionado en el entretecho</w:t>
        <w:br/>
        <w:t>bajo la cubierta de chapa y sobre el cielorraso suspendido de uno de los</w:t>
        <w:br/>
        <w:t>locales, como las otras propuestas alternativas, resultan incon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finalmente el Sr. Veedor en la Dirección General</w:t>
        <w:br/>
        <w:t>de Mandamientos y Notificaciones designado por Resolución N° 78/96</w:t>
        <w:br/>
        <w:t>considera que dicho inmueble no resulta adecuado para la finalidad</w:t>
        <w:br/>
        <w:t>tenida en cuenta al momento de alquilarlo, opinión que comparte el Sr.</w:t>
        <w:br/>
        <w:t>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 lo establecido en su cláusula</w:t>
        <w:br/>
        <w:t>decimotercera del contrato de locación del inmueble, el Poder Judicial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Nación puede rescindir el contrato "en cualquier momento,</w:t>
        <w:br/>
        <w:t>comunicando tal decisión en forma fehaciente al locador con una</w:t>
        <w:br/>
        <w:t>antelación no menor a noventa (90) días corridos y en el domicilio por esta</w:t>
        <w:br/>
        <w:t>parte constituido, no generando el ejercicio de tal facultad por el locatario</w:t>
        <w:br/>
        <w:t>derecho a indemnización alguna a favor del locad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Rescindir el contrato de locación mencionado en el</w:t>
        <w:br/>
        <w:t>"visto"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struir al Sr. Administrador General para que, en</w:t>
        <w:br/>
        <w:t>el actual esquema de restricción de gastos, procure el funcionamiento de</w:t>
        <w:br/>
        <w:t>la Subdirección de Notificaciones en algún inmueble de propiedad del</w:t>
        <w:br/>
        <w:t>Poder Judicial de la Nación o, en caso de no resultar ello posible, realice</w:t>
        <w:br/>
        <w:t>los trámites necesarios para materializar la locación de otro inmueble</w:t>
        <w:br/>
        <w:t>adecuado a las necesidades de la Subdirección de Notif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al locador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2</Characters>
  <CharactersWithSpaces>2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N° 606/96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