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7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73/78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9 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 Nacional de</w:t>
        <w:br/>
        <w:t>Apelaciones del Trabajo y de conformidad a lo dispuesto en</w:t>
        <w:br/>
        <w:t>el art. 167 del Código Procesal Civil y Comercial, concéde-</w:t>
        <w:br/>
        <w:t>se una ampliación de ciento ochenta (180) días del plazo</w:t>
        <w:br/>
        <w:t xml:space="preserve">para dictar sentencia en las causas que se mencionan a fs.1, </w:t>
        <w:br/>
        <w:t>a partir de la fecha de su vencimien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