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713/85      EXPTE. S-661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diciembre de 1985.</w:t>
        <w:br/>
        <w:t>En atención al estado de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y lo resuelto en la causa penal que corre por</w:t>
        <w:br/>
        <w:t>cuerda, dase por clausurada la presente instrucción sumar-</w:t>
        <w:br/>
        <w:t>r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I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EL SEÑOR MINISTRO DR. PABLOS SANTIAGO FAYT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S 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Inicia el presente sumario adminis-</w:t>
        <w:br/>
        <w:t>trativo con motivo de la remisión que efectúa el Presiden-</w:t>
        <w:br/>
        <w:t>te de la Cámara de Apelaciones en lo Criminal y Correcció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de las copias certificadas del dictamen del señor Fis-</w:t>
        <w:br/>
        <w:t>cal ante la Cámara y de la sentencia recaída en la causa</w:t>
        <w:br/>
        <w:t>"Perez Blanco E. y otros s/apremios ilegales" (fs. 25), /</w:t>
        <w:br/>
        <w:t>con la finalidad de determinar la responsabilidad adminis-</w:t>
        <w:br/>
        <w:t>trativa de personal dependiente de esta Corte Suprema (fs.</w:t>
        <w:br/>
        <w:t>31) , ante la posible existencia de negligencia en la debi-</w:t>
        <w:br/>
        <w:t>da asistencia al detenido que en vida se llamara Agustín</w:t>
        <w:br/>
        <w:t>Cecilio Boxler durante su estadía en la Alcaidía del Pala-</w:t>
        <w:br/>
        <w:t>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fectuada la pertinente investigación y</w:t>
        <w:br/>
        <w:t>corrido vista a fs. 191, dictamina el señor Procurador Fis</w:t>
        <w:br/>
        <w:t>cal manifestando que "A la luz de las constancias obrantes</w:t>
        <w:br/>
        <w:t>en estos actuados y a guisa de conclusiones cabe estable-</w:t>
        <w:br/>
        <w:t>cer que las lesiones que afectaban al detenido Boxler cuan</w:t>
        <w:br/>
        <w:t>do ingresé en la Alcaidía del Palacio -el 23 de marzo de /</w:t>
        <w:br/>
        <w:t>1977- eran de carácter gravísimo e irreversible y estaban</w:t>
        <w:br/>
        <w:t>llamadas a producir ineluctuablemente un desenlace fat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en efecto ocurr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 en el hospital penitenciario adonde</w:t>
        <w:br/>
        <w:t>fue trasladado tras su examen por médicos forenses* Sobre</w:t>
        <w:br/>
        <w:t>la base de estas premisas es lícito afirmar que las posi-</w:t>
        <w:br/>
        <w:t>bles deficiencias que pudiera haber tenido la asistencia /</w:t>
        <w:br/>
        <w:t>prestada al nombrado mientras estuvo bajo la guarda y cui-</w:t>
        <w:br/>
        <w:t>dado del personal judicial de la Alcaidía no pueden rep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713 /85     EXPTE. S-661/6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  <w:br/>
        <w:t>tarse causantes de su muerte. En estas condiciones, pien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inconducente el intento de deslindar event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onsabilidades administrativ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92 se agregó copia de la Reso-</w:t>
        <w:br/>
        <w:t>lu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n°1736/83 en la que el Tribunal decide efectuar de-</w:t>
        <w:br/>
        <w:t>nuncia ante el Señor Juez Nacional de Primera Instancia en</w:t>
        <w:br/>
        <w:t>lo Criminal de Instrucción, ante la posible comisión de de-</w:t>
        <w:br/>
        <w:t>litos que den nacimiento a la acción pública, la que confor</w:t>
        <w:br/>
        <w:t>me surge de la copia agregada a fs. 197/198 finaliz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 con un</w:t>
        <w:br/>
        <w:t>sobreseimiento definitivo sin que se hubiera procesado a /</w:t>
        <w:br/>
        <w:t>persona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destacar que el presente</w:t>
        <w:br/>
        <w:t>es un procedimiento administrativo y que se halla circuns-</w:t>
        <w:br/>
        <w:t>cripto al ejercicio del poder jerárquico y de la potestad</w:t>
        <w:br/>
        <w:t>disciplinaria propios de la Corte Suprema. Por ella, en na-</w:t>
        <w:br/>
        <w:t>da influye a los fines de la prosecución del sumario, las</w:t>
        <w:br/>
        <w:t>decisiones recaídas en el ámbito penal en el cual las re-</w:t>
        <w:br/>
        <w:t>glas por las que deben valorarse las conductas allí juzga-</w:t>
        <w:br/>
        <w:t>daa son extremadamente más estrictas que en esta mater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onde no se analiza el carácter delictivo de las condu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s, sino el incumplimiento de un deber impuesto por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jurídicas creadas estatutariamente, siendo distintos</w:t>
        <w:br/>
        <w:t>en consecuencia los principios rectores que se aplican en /</w:t>
        <w:br/>
        <w:t xml:space="preserve">uno y otro 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mb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a la luz de lo precedentemente ex-</w:t>
        <w:br/>
        <w:t>puesto que cabe efectuar un primer análisis de lo instruido</w:t>
        <w:br/>
        <w:t>hasta el momento a fin de determinar si el actuar de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s que intervinieron en el suceso podría ser "prima</w:t>
        <w:br/>
        <w:t>facie" reprochable disciplinari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sde este especial pu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, no asiste razón al dictamen del señor Procurador</w:t>
        <w:br/>
        <w:t>Fiscal ya citado, toda vez que el resultado fatal necesa-</w:t>
        <w:br/>
        <w:t>rio que tendrían las lesiones que presentaba Boxler al in</w:t>
        <w:br/>
        <w:t>gresar a la Alcaidía del Palacio, en modo alguno excusa-</w:t>
        <w:br/>
        <w:t>ban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beres de diligencia propios de quienes tenían a</w:t>
        <w:br/>
        <w:t>su cargo la custodia del detenido -deberes que surgen no</w:t>
        <w:br/>
        <w:t>sólo de los reglamentos sino también de un elemental ape-</w:t>
        <w:br/>
        <w:t>go a la función que se desempeña- en virtud de los cuales</w:t>
        <w:br/>
        <w:t>se podría haberle evitado sufrimientos inncesarios, 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erle una agonía menos humill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investigación hasta ah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ducida, se vería cuestionada la responsabilidad del /</w:t>
        <w:br/>
        <w:t>entonces Jefe de la Alcaidía, (el que actualmente no per-</w:t>
        <w:br/>
        <w:t>tenece al Poder Judicial) y la del médico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se encar</w:t>
        <w:br/>
        <w:t>gara la revisión del detenido , Dr. H</w:t>
      </w:r>
      <w:r>
        <w:rPr>
          <w:rFonts w:ascii="Courier New" w:hAnsi="Courier New"/>
          <w:sz w:val="20"/>
        </w:rPr>
        <w:t>è</w:t>
      </w:r>
      <w:r>
        <w:rPr>
          <w:rFonts w:ascii="Courier New" w:hAnsi="Courier New"/>
          <w:sz w:val="20"/>
          <w:lang w:val="es-ES_tradnl"/>
        </w:rPr>
        <w:t>ctor J. Modarell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pecto a este último, ella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ría de las declaraciones de los agentes Stefanini (fs*</w:t>
        <w:br/>
        <w:t>58, 124 y 147) y Nieto (fs. 141) como asimismo de los tér</w:t>
        <w:br/>
        <w:t>minos de su versión de fs. 137 -pese a que ésta se contra</w:t>
        <w:br/>
        <w:t>pone abiertamente con las anteriores mencionadas- y de la</w:t>
        <w:br/>
        <w:t>mera comparación de las lesiones que manifesté constatar,</w:t>
        <w:br/>
        <w:t>el diagnostico que efectuó y la medicación que expresa or</w:t>
        <w:br/>
        <w:t>den</w:t>
      </w:r>
      <w:r>
        <w:rPr>
          <w:rFonts w:ascii="Courier New" w:hAnsi="Courier New"/>
          <w:sz w:val="20"/>
        </w:rPr>
        <w:t>ò,</w:t>
      </w:r>
      <w:r>
        <w:rPr>
          <w:rFonts w:ascii="Courier New" w:hAnsi="Courier New"/>
          <w:sz w:val="20"/>
          <w:lang w:val="es-ES_tradnl"/>
        </w:rPr>
        <w:t xml:space="preserve"> con lo posteriormente determinado por los médicos /</w:t>
        <w:br/>
        <w:t xml:space="preserve">que atendieron al detenido (fs. 130 y 132).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   713     /85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-661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a fin de garantizar adecuada-</w:t>
        <w:br/>
        <w:t>mente el derecho de defensa, corresponde correr vista de las</w:t>
        <w:br/>
        <w:t>presentes actuaciones al Dr. Héctor J. Modarelli, a fin de</w:t>
        <w:br/>
        <w:t>que efect</w:t>
      </w:r>
      <w:r>
        <w:rPr>
          <w:sz w:val="20"/>
        </w:rPr>
        <w:t>ù</w:t>
      </w:r>
      <w:r>
        <w:rPr>
          <w:sz w:val="20"/>
          <w:lang w:val="es-ES_tradnl"/>
        </w:rPr>
        <w:t>e su descargo en el término de 10 d</w:t>
      </w:r>
      <w:r>
        <w:rPr>
          <w:sz w:val="20"/>
        </w:rPr>
        <w:t>ìa</w:t>
      </w:r>
      <w:r>
        <w:rPr>
          <w:sz w:val="20"/>
          <w:lang w:val="es-ES_tradnl"/>
        </w:rPr>
        <w:t>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i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2</Words>
  <Characters>5465</Characters>
  <CharactersWithSpaces>46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Victor Pagnone</dc:creator>
  <dc:description/>
  <dc:language>en-US</dc:language>
  <cp:lastModifiedBy/>
  <dcterms:modified xsi:type="dcterms:W3CDTF">2007-03-22T14:51:00Z</dcterms:modified>
  <cp:revision>3</cp:revision>
  <dc:subject/>
  <dc:title>RESOLUCION Nº   713/85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