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   1870/83.              Ref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6 del 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454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estas actuaciones relacion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a locación del inmueble sito en laccalle Portela N</w:t>
      </w:r>
      <w:r>
        <w:rPr>
          <w:sz w:val="20"/>
        </w:rPr>
        <w:t>º</w:t>
        <w:br/>
      </w:r>
      <w:r>
        <w:rPr>
          <w:sz w:val="20"/>
          <w:lang w:val="es-ES_tradnl"/>
        </w:rPr>
        <w:t>363 de Lomas de Zamora (Provincia de Buenos Aires), sede</w:t>
        <w:br/>
        <w:t>del Juzgado  Federal del asiento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r.  Oscar Dionisio Vidal propieta-</w:t>
        <w:br/>
        <w:t>rio del inmueble,  por nota agregada a fs.  5 propuso la re-</w:t>
        <w:br/>
        <w:t>novación del  contrato a partir del 5 de  junio de 1983,   fe-</w:t>
        <w:br/>
        <w:t>cha de  su vencimiento,   con el alquiler vigente a ese momen-</w:t>
        <w:br/>
        <w:t>to,   reajustado de acuerdo al índice  pactado y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un térmi-</w:t>
        <w:br/>
        <w:t>no de tres  (3)  añ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r.   Juez Federal Dr.   Julio Amancio</w:t>
        <w:br/>
        <w:t>Piaggio no emite  opinión sobre  la oferta formulada,  hacien-</w:t>
        <w:br/>
        <w:t>do saber por otra parte  que no existe organismo que pueda</w:t>
        <w:br/>
        <w:t>expedirse  sobre  la equidad del alquiler pretend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 de Tasaciones por nota n°</w:t>
        <w:br/>
        <w:t>3658 del 23 de septiembre último comunica que ha fijado el</w:t>
        <w:br/>
        <w:t>valor locativo mensual,   al 15 de  ese mes en la suma</w:t>
      </w:r>
      <w:r>
        <w:rPr>
          <w:sz w:val="20"/>
        </w:rPr>
        <w:t xml:space="preserve"> de $</w:t>
      </w: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1 obra la última oferta pre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da, por la que el propietario se aviene a fijar como 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ler por el período diciembre-febrero la suma vigente en</w:t>
        <w:br/>
        <w:t>el trimestre anterior, que si bien supera la tasación, con</w:t>
        <w:br/>
        <w:t>los reajustes que pudieran aplicársele desde la fecha del</w:t>
        <w:br/>
        <w:t>dictamen y aumentada en la proporción antedicha, significa</w:t>
        <w:br/>
        <w:t>una sustancial reducción del precio pretendido originaria-</w:t>
        <w:br/>
        <w:t xml:space="preserve">mente.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limitaciones del mercado inmobi-</w:t>
        <w:br/>
        <w:t>liario en materia de locaciones hacen aconsejable conti-</w:t>
        <w:br/>
        <w:t>nuar con la ocupación del inmueble y renovar el contrato</w:t>
        <w:br/>
        <w:t xml:space="preserve"> en los términos de la propuesta, sin perjuicio de dispo-</w:t>
        <w:br/>
        <w:t>ner un relevamiento en la zona para procurar la locación</w:t>
        <w:br/>
        <w:t>de otra propiedad que reuna las condiciones necesarias /</w:t>
        <w:br/>
        <w:t>para alojar al tribunal y por un precio que se ajusta a</w:t>
        <w:br/>
        <w:t>las previsiones reglamentarias.</w:t>
        <w:br/>
        <w:t>Por ello, SE RESUELV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señor Director General</w:t>
        <w:br/>
        <w:t>de la Subsecretaría de Administr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tador Héctor H.</w:t>
        <w:br/>
        <w:t>Romanelli a suscribir "ad referendum" un nuevo contrato</w:t>
        <w:br/>
        <w:t>de locación del inmueble de la calle Portela N° 362 de</w:t>
        <w:br/>
        <w:t>dicha localidad, sede del Juzgado Federal del asiento,</w:t>
        <w:br/>
        <w:t xml:space="preserve">por </w:t>
      </w:r>
      <w:r>
        <w:rPr>
          <w:sz w:val="20"/>
          <w:lang w:val="en-US"/>
        </w:rPr>
        <w:t>el</w:t>
      </w:r>
      <w:r>
        <w:rPr>
          <w:sz w:val="20"/>
        </w:rPr>
        <w:t xml:space="preserve"> </w:t>
      </w:r>
      <w:r>
        <w:rPr>
          <w:sz w:val="20"/>
          <w:lang w:val="en-US"/>
        </w:rPr>
        <w:t>t</w:t>
      </w:r>
      <w:r>
        <w:rPr>
          <w:sz w:val="20"/>
        </w:rPr>
        <w:t>é</w:t>
      </w:r>
      <w:r>
        <w:rPr>
          <w:sz w:val="20"/>
          <w:lang w:val="en-US"/>
        </w:rPr>
        <w:t>rmino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de </w:t>
      </w:r>
      <w:r>
        <w:rPr>
          <w:sz w:val="20"/>
          <w:lang w:val="es-ES_tradnl"/>
        </w:rPr>
        <w:t>tres (3) años a partir del 5 de junio</w:t>
        <w:br/>
        <w:t>de 1983, fijando un alquiler censual de Pesos Argentinos</w:t>
        <w:br/>
        <w:t>Nueve Mil Quinientos Setenta y Siete con Cuatro Centavos</w:t>
        <w:br/>
        <w:t>($a 9.577,04) por el período junio/agosto y Pesos Argen-</w:t>
        <w:br/>
        <w:t>tinos: Catorce Mil Cuatrocientos Sesenta y Uno con Trein-</w:t>
        <w:br/>
        <w:t>ta y tres centavos ($a 14.461,33) por los trimestres sep-</w:t>
        <w:br/>
        <w:t>tiembre/noviembre y diciembre de 1983/febrero de 198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justándose los mismos a partir de la última</w:t>
      </w:r>
      <w:r>
        <w:rPr>
          <w:sz w:val="20"/>
        </w:rPr>
        <w:t xml:space="preserve"> </w:t>
      </w:r>
      <w:r>
        <w:rPr>
          <w:sz w:val="20"/>
          <w:lang w:val="es-ES_tradnl"/>
        </w:rPr>
        <w:t>fecha con-</w:t>
        <w:br/>
        <w:t>forme a la variación experimentada en los precios mayo-</w:t>
        <w:br/>
        <w:t>ristas -nivel general- según los índices oficiales pro-</w:t>
        <w:br/>
        <w:t>porcionados por el Instituto Nacional de Estadístic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gasto resultante de lo dispuesto</w:t>
        <w:br/>
        <w:t>en la presente, deberá imputarse a las partidas pertin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Nº 6 deñ EXPTE. Nº </w:t>
      </w:r>
      <w:r>
        <w:rPr>
          <w:sz w:val="20"/>
          <w:lang w:val="es-ES_tradnl"/>
        </w:rPr>
        <w:t>454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s de los Presupuestos 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Encomendar al sr.   Juez Federal Dr.</w:t>
      </w:r>
      <w:r>
        <w:rPr>
          <w:sz w:val="20"/>
        </w:rPr>
        <w:t xml:space="preserve"> </w:t>
      </w:r>
      <w:r>
        <w:rPr>
          <w:sz w:val="20"/>
          <w:lang w:val="es-ES_tradnl"/>
        </w:rPr>
        <w:t>Julio A.</w:t>
        <w:br/>
        <w:t>Piaggio el relevamiento del mercado inmobiliari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</w:t>
        <w:br/>
        <w:t>zona,   conforme  lo expuesto  en las  consideraciones que</w:t>
        <w:br/>
        <w:t>informan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 Regístrese,</w:t>
      </w:r>
      <w:r>
        <w:rPr>
          <w:sz w:val="20"/>
        </w:rPr>
        <w:t xml:space="preserve"> hágase saber </w:t>
      </w:r>
      <w:r>
        <w:rPr>
          <w:sz w:val="20"/>
          <w:lang w:val="es-ES_tradnl"/>
        </w:rPr>
        <w:t>y devuélvanse  a la</w:t>
        <w:br/>
        <w:t>citada Subsecretaría,   a</w:t>
      </w:r>
      <w:r>
        <w:rPr>
          <w:sz w:val="20"/>
        </w:rPr>
        <w:t xml:space="preserve"> sus </w:t>
      </w:r>
      <w:r>
        <w:rPr>
          <w:sz w:val="20"/>
          <w:lang w:val="es-ES_tradnl"/>
        </w:rPr>
        <w:t>efectos.  Dése</w:t>
      </w:r>
      <w:r>
        <w:rPr>
          <w:sz w:val="20"/>
        </w:rPr>
        <w:t xml:space="preserve"> </w:t>
      </w:r>
      <w:r>
        <w:rPr>
          <w:sz w:val="20"/>
          <w:lang w:val="es-ES_tradnl"/>
        </w:rPr>
        <w:t>intervención</w:t>
        <w:br/>
        <w:t>al Registro de  Inmuebles</w:t>
      </w:r>
      <w:r>
        <w:rPr>
          <w:sz w:val="20"/>
        </w:rPr>
        <w:t xml:space="preserve"> </w:t>
      </w:r>
      <w:r>
        <w:rPr>
          <w:sz w:val="20"/>
          <w:lang w:val="es-ES_tradnl"/>
        </w:rPr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8</Words>
  <Characters>3559</Characters>
  <CharactersWithSpaces>30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9:00Z</dcterms:created>
  <dc:creator>Proyectos Especiales</dc:creator>
  <dc:description/>
  <dc:language>en-US</dc:language>
  <cp:lastModifiedBy/>
  <dcterms:modified xsi:type="dcterms:W3CDTF">2007-03-23T11:19:00Z</dcterms:modified>
  <cp:revision>3</cp:revision>
  <dc:subject/>
  <dc:title>RESOLUCION Nº     1870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