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el expediente caratulado "Juzga-</w:t>
        <w:br/>
        <w:t>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s/li-</w:t>
        <w:br/>
        <w:t>cencia sin goce de haberes SALVA,    Santiago    (art.    34 del</w:t>
        <w:br/>
        <w:t>R.L.J.N.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scribiente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 Santiago</w:t>
        <w:br/>
        <w:t>Salvá solicita se le conceda licencia sin goce de haberes, a</w:t>
        <w:br/>
        <w:t>fin de desempeñar transitoriamente la función de Inspector de</w:t>
        <w:br/>
        <w:t>Asuntos Internos de la Oficina de Control de la Corrupción y</w:t>
        <w:br/>
        <w:t>Abuso Funcional, dependiente del Ministerio de Justicia y</w:t>
        <w:br/>
        <w:t>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</w:t>
        <w:br/>
        <w:t>citado juzgado,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    el    criterio    adoptado    en    los    expedientes    nros.</w:t>
        <w:br/>
        <w:t>10-36486/98, 10-36488/98 y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ppdo. y por el término de 6</w:t>
        <w:br/>
        <w:t>(seis) meses, al citado agente;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4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