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1520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883/92-SUPERINTENDENCIA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5 de octubre    de 1994.-</w:t>
        <w:br/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,    tenien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cuenta las razones invocadas y las facultades delegad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864/91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pelaciones en lo Criminal y Correccional a prorrogar los</w:t>
        <w:br/>
        <w:t>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148/94, hasta el l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oviembre</w:t>
        <w:br/>
        <w:t>de 1994, referente a la designación de un "suplente" con</w:t>
        <w:br/>
        <w:t>categoría de auxiliar de servicio para desempeñarse en la</w:t>
        <w:br/>
        <w:t>Fiscalía Nacional de Primera Instancia en lo Criminal y</w:t>
        <w:br/>
        <w:t>Correccional N° 25 en reemplazo de la señora Josefina Olga</w:t>
        <w:br/>
        <w:t>Brito quien se encuentra con licencia por enfermedad de</w:t>
        <w:br/>
        <w:t>largo tratamiento (art. 23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</w:t>
        <w:br/>
        <w:t>para el presente ejercicio 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